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загородный оздоровительный лагерь «Радуга» принимаются дети от 6 до 15 лет при наличии заполненной путевки, подписанной родителями,  настоящей памятки, ксерокопии страхового полиса, медицинских справок о наличии прививок и отсутствии противопоказаний для пребывания в лагере (кожных заболеваний, психических заболеваний, туберкулеза, бронхиальной астмы, порока сердца, злокачественных новообразований, инфекционных заболеваний), медицинской справки о санэпидокружен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дители несут ответственность за достоверность и полноту  информации, указанной в медицинских справках. Администрация имеет право отчислить ребенка из лагеря при обнаружении медицинских противопоказаний для пребывания в лагер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дагоги и администрация лагеря несут ответственность за жизнь и здоровье ребенка при выполнении ребенком правил пребывания в лагере и распоряжений администрации лагеря и педаго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Администрация лагеря имеет право отчислить ребенка из лагеря за самовольные действия, которые могут нанести вред его здоровью или здоровью окружающих, воровство и аморальное повед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дминистрация лагеря не несет ответственность за пропажу материальных ценностей (сотовых  телефонов, золотых  украшений и т.п.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рить и распивать спиртные напитки категорически запрещаетс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дители обязаны возместить ущерб, нанесенный имуществу лагеря их ребенко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досрочном отчислении ребенка из лагеря за совершенные нарушения или в связи с недостоверной информацией, указанной в медицинской справке, деньги за путевку не возвращаются, все расходы по отправке ребенка несут родител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родителей забрать ребенка, ребенок передается в детскую комнату милиции по месту жительства ребенка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загородный оздоровительный лагерь «Радуга» принимаются дети от 6 до 15 лет при наличии заполненной путевки, подписанной родителями,  настоящей памятки, ксерокопии страхового полиса, медицинских справок о наличии прививок и отсутствии противопоказаний для пребывания в лагере (кожных заболеваний, психических заболеваний, туберкулеза, бронхиальной астмы, порока сердца, злокачественных новообразований, инфекционных заболеваний), медицинской справки о санэпидокружен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дители несут ответственность за достоверность и полноту  информации, указанной в медицинских справках. Администрация имеет право отчислить ребенка из лагеря при обнаружении медицинских противопоказаний для пребывания в лагер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дагоги и администрация лагеря несут ответственность за жизнь и здоровье ребенка при выполнении ребенком правил пребывания в лагере и распоряжений администрации лагеря и педаго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Администрация лагеря имеет право отчислить ребенка из лагеря за самовольные действия, которые могут нанести вред его здоровью или здоровью окружающих, воровство и аморальное повед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дминистрация лагеря не несет ответственность за пропажу материальных ценностей (сотовых  телефонов, золотых  украшений и т.п.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рить и распивать спиртные напитки категорически запрещаетс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дители обязаны возместить ущерб, нанесенный имуществу лагеря их ребенко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досрочном отчислении ребенка из лагеря за совершенные нарушения или в связи с недостоверной информацией, указанной в медицинской справке, деньги за путевку не возвращаются, все расходы по отправке ребенка несут родител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родителей забрать ребенка, ребенок передается в детскую комнату милиции по месту жительства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360" w:right="540" w:gutter="0" w:header="0" w:top="818" w:footer="0" w:bottom="180"/>
      <w:pgNumType w:fmt="decimal"/>
      <w:cols w:num="2" w:equalWidth="false" w:sep="false">
        <w:col w:w="10485" w:space="708"/>
        <w:col w:w="4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1:12:00Z</dcterms:created>
  <dc:creator>Admin</dc:creator>
  <dc:description/>
  <cp:keywords/>
  <dc:language>en-US</dc:language>
  <cp:lastModifiedBy>Main</cp:lastModifiedBy>
  <dcterms:modified xsi:type="dcterms:W3CDTF">2017-02-02T05:37:00Z</dcterms:modified>
  <cp:revision>2</cp:revision>
  <dc:subject/>
  <dc:title/>
</cp:coreProperties>
</file>